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 xml:space="preserve">Sk Sakala Biathlon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rPr>
              <w:t>80329518</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 xml:space="preserve">Lai 25, Suure-Jaani. Viljandi maa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 </w:t>
            </w:r>
            <w:r>
              <w:rPr>
                <w:sz w:val="22"/>
                <w:szCs w:val="22"/>
                <w:lang w:val="et-EE"/>
              </w:rPr>
              <w:t xml:space="preserve">5520126; </w:t>
            </w:r>
            <w:hyperlink r:id="rId2">
              <w:r>
                <w:rPr>
                  <w:rStyle w:val="InternetLink"/>
                  <w:sz w:val="22"/>
                  <w:szCs w:val="22"/>
                  <w:lang w:val="et-EE"/>
                </w:rPr>
                <w:t>rain.kuresoo@gmail.com</w:t>
              </w:r>
            </w:hyperlink>
            <w:r>
              <w:rPr>
                <w:sz w:val="22"/>
                <w:szCs w:val="22"/>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Aivar Paa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xml:space="preserve">5049159; </w:t>
            </w:r>
            <w:hyperlink r:id="rId3">
              <w:r>
                <w:rPr>
                  <w:rStyle w:val="InternetLink"/>
                  <w:rFonts w:cs="Calibri" w:ascii="Calibri" w:hAnsi="Calibri"/>
                  <w:sz w:val="22"/>
                  <w:szCs w:val="22"/>
                  <w:shd w:fill="FFFFFF" w:val="clear"/>
                </w:rPr>
                <w:t>Aivar.Paas@busland.com</w:t>
              </w:r>
            </w:hyperlink>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rFonts w:cs="Arial" w:ascii="Arial" w:hAnsi="Arial"/>
                <w:color w:val="202124"/>
                <w:sz w:val="21"/>
                <w:szCs w:val="21"/>
                <w:shd w:fill="FFFFFF" w:val="clear"/>
              </w:rPr>
              <w:t>Pärnu tn 4 Suure-Jaani linn, 71502, Pärnu tänava algus, Tallinna tänav ja Köleri tänava rist</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r>
              <w:rPr>
                <w:rFonts w:cs="Times New Roman" w:ascii="Times New Roman" w:hAnsi="Times New Roman"/>
                <w:lang w:val="et-EE"/>
              </w:rPr>
              <w:t xml:space="preserve">SK Sakala Biathlon korraldab iga aastast rullsuusa võistlust ümbruskonna noorsportlastele ja  suusaspordi harrastajatele. 4.10.2023 toimub ümber Suure-Jaani Tervisekoja rullsuusa sarja viimane etapp, milleks on sprindi võistlus ümber Tervisekoja, selleks oleks vaja kasutada Pärnu tänava algust suunaga Köleri tänavale ja siis uuesti vastassuunast Tervisekoja parklasse. Stardi aeg on võistlusel 18:00 ja võistlus toimub lahtise stardina kuni 19:00. Sõidetakse rullsuuskadega ühekaupa, iga osaleja läbib 2 ringi.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4"/>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n.kuresoo@gmail.com" TargetMode="External"/><Relationship Id="rId3" Type="http://schemas.openxmlformats.org/officeDocument/2006/relationships/hyperlink" Target="mailto:Aivar.Paas@busland.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topunik@gmail.com</cp:lastModifiedBy>
  <cp:lastPrinted>2013-01-31T08:41:00Z</cp:lastPrinted>
  <dcterms:modified xsi:type="dcterms:W3CDTF">2023-09-06T11:02:00Z</dcterms:modified>
  <cp:revision>6</cp:revision>
  <dc:subject/>
  <dc:title>TEGUTSEMISE LUBA TEEMAA-ALAL  NR</dc:title>
</cp:coreProperties>
</file>